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0" w:right="403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RAT PERNYATAAN BEBAS SENGKETA</w:t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Yang bertanda tangan dibawah ini :</w:t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Nama</w:t>
        <w:tab/>
        <w:tab/>
        <w:tab/>
        <w:t>:  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Alamat</w:t>
        <w:tab/>
        <w:tab/>
        <w:t>:  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id-ID"/>
        </w:rPr>
        <w:t>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Bidang Usaha</w:t>
        <w:tab/>
        <w:t>:  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enis Usaha</w:t>
        <w:tab/>
        <w:tab/>
        <w:t>:  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ub - Jenis Usaha</w:t>
        <w:tab/>
        <w:t>:  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abatan</w:t>
        <w:tab/>
        <w:tab/>
        <w:t>:  Direktur Utama / Penanggung jawab usah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nyatakan dengan sesungguhnya :</w:t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40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Bangunan dan tanah tempat usaha tersebut tidak dalam sengketa.</w:t>
      </w:r>
    </w:p>
    <w:p>
      <w:pPr>
        <w:pStyle w:val="ListParagraph"/>
        <w:spacing w:lineRule="auto" w:line="240" w:before="0" w:after="0"/>
        <w:ind w:left="426" w:right="4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Apabila dikemudian hari terjadi permasalahan, kami bersedia diberikan sanksi sesuai </w:t>
      </w:r>
      <w:r>
        <w:rPr>
          <w:rFonts w:cs="Arial" w:ascii="Arial" w:hAnsi="Arial"/>
          <w:sz w:val="24"/>
          <w:szCs w:val="24"/>
        </w:rPr>
        <w:t xml:space="preserve">dengan </w:t>
      </w:r>
      <w:r>
        <w:rPr>
          <w:rFonts w:cs="Arial" w:ascii="Arial" w:hAnsi="Arial"/>
          <w:sz w:val="24"/>
          <w:szCs w:val="24"/>
          <w:lang w:val="id-ID"/>
        </w:rPr>
        <w:t xml:space="preserve">peraturan </w:t>
      </w:r>
      <w:r>
        <w:rPr>
          <w:rFonts w:cs="Arial" w:ascii="Arial" w:hAnsi="Arial"/>
          <w:sz w:val="24"/>
          <w:szCs w:val="24"/>
        </w:rPr>
        <w:t xml:space="preserve">dan ketentuan </w:t>
      </w:r>
      <w:r>
        <w:rPr>
          <w:rFonts w:cs="Arial" w:ascii="Arial" w:hAnsi="Arial"/>
          <w:sz w:val="24"/>
          <w:szCs w:val="24"/>
          <w:lang w:val="id-ID"/>
        </w:rPr>
        <w:t>yang berlaku.</w:t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Demikian pernyataan ini saya buat dengan </w:t>
      </w:r>
      <w:r>
        <w:rPr>
          <w:rFonts w:cs="Arial" w:ascii="Arial" w:hAnsi="Arial"/>
          <w:sz w:val="24"/>
          <w:szCs w:val="24"/>
        </w:rPr>
        <w:t>sebenar-benarnya, tanpa ada paksaan dari pihak manapun, dan untuk digunakan sebagaimana mestinya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ListParagraph"/>
        <w:spacing w:lineRule="auto" w:line="240" w:before="0" w:after="0"/>
        <w:ind w:left="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5387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ListParagraph"/>
        <w:spacing w:lineRule="auto" w:line="240" w:before="0" w:after="0"/>
        <w:ind w:left="5387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720" w:right="403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201295</wp:posOffset>
                </wp:positionV>
                <wp:extent cx="2978785" cy="191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91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karta, 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moho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95250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...................................................  )       Nama Jelas dan Tanda tang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50.95pt;mso-wrap-distance-left:9.05pt;mso-wrap-distance-right:9.05pt;mso-wrap-distance-top:0pt;mso-wrap-distance-bottom:0pt;margin-top:15.8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akarta, 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moho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95250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...................................................  )       Nama Jelas dan Tanda 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5387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5387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right="403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5387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5387" w:right="403" w:hanging="0"/>
        <w:contextualSpacing/>
        <w:jc w:val="both"/>
        <w:rPr>
          <w:rFonts w:ascii="Arial" w:hAnsi="Arial" w:eastAsia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</w:p>
    <w:p>
      <w:pPr>
        <w:pStyle w:val="ListParagraph"/>
        <w:spacing w:lineRule="auto" w:line="360" w:before="0" w:after="0"/>
        <w:ind w:left="5387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72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72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72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72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720" w:right="403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2240" w:h="20160"/>
      <w:pgMar w:left="1710" w:right="1262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Arial" w:hAnsi="Arial" w:eastAsia="Calibri" w:cs="Arial"/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16"/>
      <w:szCs w:val="16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2:00Z</dcterms:created>
  <dc:creator>personal</dc:creator>
  <dc:description/>
  <dc:language>en-US</dc:language>
  <cp:lastModifiedBy>caesarah elfadhia</cp:lastModifiedBy>
  <cp:lastPrinted>2014-09-15T11:36:00Z</cp:lastPrinted>
  <dcterms:modified xsi:type="dcterms:W3CDTF">2014-10-28T04:05:00Z</dcterms:modified>
  <cp:revision>6</cp:revision>
  <dc:subject/>
  <dc:title/>
</cp:coreProperties>
</file>